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98"/>
        <w:gridCol w:w="2913"/>
      </w:tblGrid>
      <w:tr>
        <w:trPr>
          <w:trHeight w:val="510" w:hRule="atLeast"/>
          <w:cantSplit w:val="true"/>
        </w:trPr>
        <w:tc>
          <w:tcPr>
            <w:tcW w:w="86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ÖNEMLER İTİBARİYLE ASGARİ ÜCRETLER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önemi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Yaşından Büyükler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çin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Yaşından Küçükler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çin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8-31.12.2008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0 YTL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-30.06.2008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0 YTL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7-31.12.2007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 YTL</w:t>
              <w:tab/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07-30.06.2007 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 YTL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06-31.12.2006 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 YTL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-31.12.2005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0 YTL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0 YTL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4-31.12.2004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15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00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-30.06.2004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00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3-31.12.2003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0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50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2-31.12.2002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875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21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2-30.06.2002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0.75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700.7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1-31.12.2001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94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749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1-31.07.2001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947.5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92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-30.06.2001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95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957.5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0-31.12.2000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5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-30.06.2000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80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0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99-31.12.1999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0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5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9-30.06.1999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75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63.7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8-31.12.1998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39.5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64.2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7-31.07.1998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7.5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25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6-31.07.1997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.0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5-31.07.1996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0.00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7.5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4-31.08.1995</w:t>
            </w:r>
          </w:p>
        </w:tc>
        <w:tc>
          <w:tcPr>
            <w:tcW w:w="2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3.750</w:t>
            </w:r>
          </w:p>
        </w:tc>
        <w:tc>
          <w:tcPr>
            <w:tcW w:w="2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7.5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2:00Z</dcterms:created>
  <dc:creator>yasar</dc:creator>
  <dc:description/>
  <cp:keywords/>
  <dc:language>en-US</dc:language>
  <cp:lastModifiedBy>SİNAN</cp:lastModifiedBy>
  <dcterms:modified xsi:type="dcterms:W3CDTF">2008-02-05T13:00:00Z</dcterms:modified>
  <cp:revision>6</cp:revision>
  <dc:subject/>
  <dc:title/>
</cp:coreProperties>
</file>